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TZD-QR-7.5-01-JWC-0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市丰台区职工大学教师授课计划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学年度          第     学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48"/>
        <w:gridCol w:w="1403"/>
        <w:gridCol w:w="1470"/>
        <w:gridCol w:w="1287"/>
        <w:gridCol w:w="1519"/>
      </w:tblGrid>
      <w:tr>
        <w:trPr>
          <w:trHeight w:val="600" w:hRule="exac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课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课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次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形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必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70" w:right="170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教学目的，指导思想，重点教学内容及所要采取的主要教学措施。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ind w:left="170" w:right="1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170" w:right="1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170" w:right="1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170" w:right="1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170" w:right="1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170" w:right="1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170" w:right="1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170" w:right="1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170" w:right="1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170" w:right="1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170" w:right="1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170" w:right="1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170" w:right="1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170" w:right="1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1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1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1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1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1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35"/>
        <w:gridCol w:w="4248"/>
        <w:gridCol w:w="2246"/>
      </w:tblGrid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讲授内容题目或实践教学内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业内容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6:20:00Z</dcterms:created>
  <dc:creator>党校</dc:creator>
  <dc:description/>
  <dc:language>en-US</dc:language>
  <cp:lastModifiedBy>ftzd</cp:lastModifiedBy>
  <dcterms:modified xsi:type="dcterms:W3CDTF">2006-12-25T06:50:00Z</dcterms:modified>
  <cp:revision>5</cp:revision>
  <dc:subject/>
  <dc:title>学期授课计划制定工作规程</dc:title>
</cp:coreProperties>
</file>